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  10/2 – 2010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 w:val="22"/>
                <w:szCs w:val="22"/>
              </w:rPr>
              <w:t xml:space="preserve">USPOSABLJANJE UČITELJEV ZA UVAJANJE </w:t>
              <w:br/>
              <w:t>POSODOBITEV GIMNAZIJSKIH PROGRAMOV</w:t>
            </w:r>
          </w:p>
        </w:tc>
      </w:tr>
    </w:tbl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ČRT KURIKULARNE POVEZAVE</w:t>
      </w:r>
    </w:p>
    <w:p>
      <w:pPr>
        <w:pStyle w:val="Normal"/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UČNO PRIPRAVO</w:t>
      </w:r>
    </w:p>
    <w:p>
      <w:pPr>
        <w:pStyle w:val="Normal"/>
        <w:numPr>
          <w:ilvl w:val="0"/>
          <w:numId w:val="3"/>
        </w:numPr>
        <w:pBdr>
          <w:top w:val="single" w:sz="12" w:space="1" w:color="D9D9D9"/>
          <w:left w:val="single" w:sz="12" w:space="4" w:color="D9D9D9"/>
          <w:bottom w:val="single" w:sz="12" w:space="1" w:color="D9D9D9"/>
          <w:right w:val="single" w:sz="12" w:space="4" w:color="D9D9D9"/>
        </w:pBdr>
        <w:shd w:fill="D9D9D9" w:val="clear"/>
        <w:rPr>
          <w:b/>
          <w:b/>
        </w:rPr>
      </w:pPr>
      <w:r>
        <w:rPr>
          <w:b/>
        </w:rPr>
        <w:t>Načrt priprave s priporočili / kriteriji kakov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4"/>
        <w:gridCol w:w="878"/>
        <w:gridCol w:w="634"/>
        <w:gridCol w:w="877"/>
        <w:gridCol w:w="634"/>
        <w:gridCol w:w="877"/>
        <w:gridCol w:w="414"/>
        <w:gridCol w:w="220"/>
        <w:gridCol w:w="877"/>
        <w:gridCol w:w="634"/>
        <w:gridCol w:w="877"/>
        <w:gridCol w:w="634"/>
        <w:gridCol w:w="8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Št.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MENT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POROČILA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i cilj(i):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ji (skupni in predmetni) so skrbno izbrani in zagotavljajo dodano vrednost, zaradi katere MP-KP izvajamo </w:t>
            </w:r>
            <w:r>
              <w:rPr>
                <w:sz w:val="18"/>
                <w:szCs w:val="18"/>
              </w:rPr>
              <w:t>(tj. »Nekaj, česar vsak predmet ali učitelj sam ne bi dosegel tako dobro.«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 MP-KP zapišemo samo tiste cilje, ki jih nameravamo doseči z MP-KP, in za te cilje predvidimo tudi pričakovane učne rezultate dijakov.  </w:t>
            </w:r>
          </w:p>
        </w:tc>
      </w:tr>
      <w:tr>
        <w:trPr>
          <w:trHeight w:val="6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je začnemo z določitvijo skupnega cilja MP-KP, ki je praviloma oz. največkrat za dijaka relevantno problemsko oz. raziskovalno vprašanje in ga zapišemo na začetek načrta. Ostale cilje zapišemo v pripravo.</w:t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kupni) učni rezultati (predmetne zapišemo v pripravo):………………………………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MP-KP za pričakovane učne rezultate dijakov konkretiziramo , kako jih dijaki izkazujejo oz. jih učitelji ugotavljajo </w:t>
            </w:r>
            <w:r>
              <w:rPr>
                <w:sz w:val="18"/>
                <w:szCs w:val="18"/>
              </w:rPr>
              <w:t>(t.i. dokazila oz. evidence)</w:t>
            </w:r>
            <w:r>
              <w:rPr>
                <w:sz w:val="20"/>
                <w:szCs w:val="20"/>
              </w:rPr>
              <w:t xml:space="preserve">. Pomembno je, da so opredeljeni zares »rezultatno«. Če so že rezultati dovolj konkretizirani, ni treba iskati dokazil oz. evidenc. </w:t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Dejavnosti – zapišemo v pripravo)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ipravi (glej spodaj) opredelimo za vse prič. skupne in predmetne rezultate ustrezne dejavnosti – poti do rezultatov; njihovo zaporedje naj nakazuje spoznavno pot dijakov, njihove miselne procese - pomagamo si z glagoli (priloga glagoli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rsta povezave:…………………………. 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 načrtovanju MP-KP upoštevamo morfologijo KP (glej naslednjo tabelo spodaj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zovalni element: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ebina / koncept/ veščina / didaktični postopek / oblika ali metoda dela / dejavnost / miselni proces / kompetence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ge predmetov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vlogo vsakega predmeta (in/oz. učitelja) v MP-KP </w:t>
            </w:r>
            <w:r>
              <w:rPr>
                <w:sz w:val="18"/>
                <w:szCs w:val="18"/>
              </w:rPr>
              <w:t>(nosilno, poudarjeno, podporno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izvedbe:………………………………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načrtu opredelimo način </w:t>
            </w:r>
            <w:r>
              <w:rPr>
                <w:sz w:val="18"/>
                <w:szCs w:val="18"/>
              </w:rPr>
              <w:t>izvedbe (katere cilje bomo dosegali multidisciplinarno in katere interdisciplinarno, za katere cilje bo izveden interaktivni timski pouk, kje pa le sodelovalno poučevanje, npr. skupna priprava gradiv ipd. 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ne dimenzije: dodamo posebno tabelo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rt KP-MP ima natančno določene časovne komponente </w:t>
            </w:r>
            <w:r>
              <w:rPr>
                <w:sz w:val="18"/>
                <w:szCs w:val="18"/>
              </w:rPr>
              <w:t>(kako dolgo bo MP-KP trajala, kdaj se bo začela in kdaj končala, kolikšen bo obseg sodelovanja vsakega predmeta oz. učitelja, kdaj vstopajo posamezni predmeti itd.).</w:t>
            </w:r>
          </w:p>
        </w:tc>
      </w:tr>
      <w:tr>
        <w:trPr>
          <w:trHeight w:val="478" w:hRule="atLeast"/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NOPREDMET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onodisciplinarne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ČPREDMET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luridisciplinarne</w:t>
            </w:r>
          </w:p>
        </w:tc>
      </w:tr>
      <w:tr>
        <w:trPr>
          <w:trHeight w:val="528" w:hRule="atLeast"/>
          <w:cantSplit w:val="true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Adisciplinar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notrajpredmetne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LTIdisciplinar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nogo-, raznopredmetne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disciplinar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dpredmetne</w:t>
            </w:r>
          </w:p>
        </w:tc>
      </w:tr>
      <w:tr>
        <w:trPr>
          <w:trHeight w:val="27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tikaln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izontaln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tikalne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izontaln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tikaln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izontalne</w:t>
            </w:r>
          </w:p>
        </w:tc>
      </w:tr>
      <w:tr>
        <w:trPr>
          <w:trHeight w:val="13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vi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č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vi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č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vi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čn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vi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č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vi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č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ovit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čne</w:t>
            </w:r>
          </w:p>
        </w:tc>
      </w:tr>
    </w:tbl>
    <w:p>
      <w:pPr>
        <w:pStyle w:val="Normal"/>
        <w:numPr>
          <w:ilvl w:val="0"/>
          <w:numId w:val="3"/>
        </w:numPr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Časovni razpored / časovni načrt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ura / d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edm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ilji / rezult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(»makro«)deja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0"/>
          <w:szCs w:val="20"/>
        </w:rPr>
        <w:t xml:space="preserve">»M ikro« učna priprava na kurikularno povezavo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kupni cilj(i):………………………………………………………………………………………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Skupni rezultat(i):…………………………………………………………………………………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Nivo posameznih  vstopov – posameznih </w:t>
      </w:r>
      <w:r>
        <w:rPr/>
        <w:t>predmetov: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04"/>
        <w:gridCol w:w="2440"/>
        <w:gridCol w:w="2440"/>
        <w:gridCol w:w="2325"/>
      </w:tblGrid>
      <w:tr>
        <w:trPr>
          <w:trHeight w:val="584" w:hRule="atLeast"/>
        </w:trPr>
        <w:tc>
          <w:tcPr>
            <w:tcW w:w="30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. vstopi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A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B </w:t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lineRule="auto" w:line="360" w:before="0" w:after="160"/>
              <w:rPr/>
            </w:pPr>
            <w:r>
              <w:rPr>
                <w:sz w:val="20"/>
                <w:szCs w:val="20"/>
              </w:rPr>
              <w:t xml:space="preserve">Predmet C … </w:t>
            </w:r>
          </w:p>
        </w:tc>
      </w:tr>
      <w:tr>
        <w:trPr>
          <w:trHeight w:val="584" w:hRule="atLeast"/>
        </w:trPr>
        <w:tc>
          <w:tcPr>
            <w:tcW w:w="30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rič. rezultat(i) / dosežki </w:t>
            </w:r>
          </w:p>
        </w:tc>
        <w:tc>
          <w:tcPr>
            <w:tcW w:w="2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Dokazi(la) / evidence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Cilji 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»Mikro«dejavnosti za pouk</w:t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Nivo skupnih vstopov (skupine povezanih predmetov)</w:t>
      </w:r>
      <w:r>
        <w:rPr/>
        <w:t>: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3118"/>
        <w:gridCol w:w="3402"/>
      </w:tblGrid>
      <w:tr>
        <w:trPr>
          <w:trHeight w:val="584" w:hRule="atLeast"/>
        </w:trPr>
        <w:tc>
          <w:tcPr>
            <w:tcW w:w="32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before="0" w:after="16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kupni vstopi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Predmet A in B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0E0E0" w:val="clear"/>
          </w:tcPr>
          <w:p>
            <w:pPr>
              <w:pStyle w:val="GlavniNaslov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Predmeti A, E in F</w:t>
            </w:r>
          </w:p>
        </w:tc>
      </w:tr>
      <w:tr>
        <w:trPr>
          <w:trHeight w:val="584" w:hRule="atLeast"/>
        </w:trPr>
        <w:tc>
          <w:tcPr>
            <w:tcW w:w="32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Pričakovani skupni rezultat skupine povezanih predmetov) 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Dokazila / evidence)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(Skupni cilji skupne povezanih predm)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GlavniNaslov"/>
              <w:spacing w:lineRule="auto" w:line="360" w:before="0" w:after="16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kupne dejavnosti (skupin povezanih predm) za pouk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Pričakovani skupni rezultat in evidence ter cilji so tu zapisani v oklepaju, ker jih za skupne vstope ne opredeljujemo nujno posebej, če je jasno razvidno, katere skupne dejavnosti so potrebne kot prispevek h končnemu skupnemu cilju oz. rezulta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hematičen primer za prikaz časovnih zaporedij za vse vstope hkrati (posamezne in skupne):</w:t>
      </w:r>
    </w:p>
    <w:tbl>
      <w:tblPr>
        <w:tblW w:w="967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2"/>
        <w:gridCol w:w="2190"/>
        <w:gridCol w:w="1961"/>
        <w:gridCol w:w="1736"/>
        <w:gridCol w:w="1699"/>
      </w:tblGrid>
      <w:tr>
        <w:trPr>
          <w:trHeight w:val="584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Časovna zaporedja (makro-izvedbenih) dejavnosti za pouk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Predmet A 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B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C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ri pri vsakem od 3 predmetov (»kolobarjenje« ali zaporedno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ejavnosti predmeta A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ejavnosti predmeta B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ejavnosti predmeta C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ura pri preostalem predmetu </w:t>
            </w:r>
            <w:r>
              <w:rPr>
                <w:i/>
                <w:sz w:val="20"/>
                <w:szCs w:val="20"/>
              </w:rPr>
              <w:t>(npr.pri IKT ali TJ)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ejavnosti predmeta 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r.  zbiranje in urejanje podatkov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ure pri A, B in C skupaj 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A, B in C skupaj (timsko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is skupnih dejavnosti predmeta A,B,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r. terensko delo: opazovanje, zbiranje, urejanje podatkov, sklepanje …)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/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Predmet A, B in C skupaj (timsk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skupnih dejavnost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B,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r. terensko delo: opazovanje, zbiranje, urejanje podatkov, sklepanje …)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Predmet A, B in C skupaj (timsk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skupnih dejavnost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B,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r. terensko delo: opazovanje, zbiranje, urejanje podatkov, sklepanje …)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ri pri C in D skupaj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Predmet C in D skup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skupnih dejavnost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in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r. priprava poročila)</w:t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Predmet C in D skup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skupnih dejavnost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in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pr. priprava poročila)</w:t>
            </w:r>
          </w:p>
        </w:tc>
      </w:tr>
      <w:tr>
        <w:trPr>
          <w:trHeight w:val="584" w:hRule="atLeast"/>
        </w:trPr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re vsi skupaj (</w:t>
            </w:r>
            <w:r>
              <w:rPr>
                <w:i/>
                <w:sz w:val="20"/>
                <w:szCs w:val="20"/>
              </w:rPr>
              <w:t>npr. zaključna predstavitev)</w:t>
            </w:r>
          </w:p>
        </w:tc>
        <w:tc>
          <w:tcPr>
            <w:tcW w:w="2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Predmeti 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A, B, C in D skupaj: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opis skupnih de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pr. zaključna predstavitev)</w:t>
            </w:r>
          </w:p>
        </w:tc>
        <w:tc>
          <w:tcPr>
            <w:tcW w:w="1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Predmeti 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A, B, C in D skupa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kupnih dejavnosti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pr. zaključna predstavitev)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Predmeti 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A, B, C in D skupa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kupnih dejavnosti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pr. zaključna predstavitev)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 xml:space="preserve">Predmeti 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  <w:t>A, B, C in D skupa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kupnih dejavnosti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pr. zaključna predstavitev)</w:t>
            </w:r>
          </w:p>
          <w:p>
            <w:pPr>
              <w:pStyle w:val="Normal"/>
              <w:rPr>
                <w:b/>
                <w:b/>
                <w:bCs/>
                <w:color w:val="6B6BCF"/>
                <w:kern w:val="2"/>
                <w:sz w:val="20"/>
                <w:szCs w:val="20"/>
              </w:rPr>
            </w:pPr>
            <w:r>
              <w:rPr>
                <w:b/>
                <w:bCs/>
                <w:color w:val="6B6BCF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825</wp:posOffset>
          </wp:positionH>
          <wp:positionV relativeFrom="paragraph">
            <wp:posOffset>-72390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29685</wp:posOffset>
          </wp:positionH>
          <wp:positionV relativeFrom="paragraph">
            <wp:posOffset>-12700</wp:posOffset>
          </wp:positionV>
          <wp:extent cx="2191385" cy="631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22575" cy="60579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rFonts w:ascii="Times New Roman" w:hAnsi="Times New Roman" w:cs="Times New Roman"/>
      <w:b/>
      <w:bCs/>
      <w:sz w:val="24"/>
    </w:rPr>
  </w:style>
  <w:style w:type="character" w:styleId="GlavniNaslovZnak">
    <w:name w:val="Glavni Naslov Znak"/>
    <w:basedOn w:val="Privzetapisavaodstavka"/>
    <w:qFormat/>
    <w:rPr>
      <w:rFonts w:ascii="Arial" w:hAnsi="Arial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360"/>
      <w:ind w:left="357" w:hanging="357"/>
    </w:pPr>
    <w:rPr>
      <w:rFonts w:cs="Arial"/>
      <w:color w:val="000000"/>
    </w:rPr>
  </w:style>
  <w:style w:type="paragraph" w:styleId="Oznaenseznam2">
    <w:name w:val="Označen seznam 2"/>
    <w:basedOn w:val="Normal"/>
    <w:qFormat/>
    <w:pPr>
      <w:numPr>
        <w:ilvl w:val="0"/>
        <w:numId w:val="1"/>
      </w:numPr>
      <w:spacing w:lineRule="auto" w:line="360" w:before="0" w:after="160"/>
      <w:contextualSpacing/>
    </w:pPr>
    <w:rPr>
      <w:rFonts w:cs="Arial"/>
      <w:color w:val="000000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</w:pPr>
    <w:rPr>
      <w:rFonts w:ascii="Arial" w:hAnsi="Arial" w:cs="Arial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4:00Z</dcterms:created>
  <dc:creator>KPavlic</dc:creator>
  <dc:description/>
  <cp:keywords/>
  <dc:language>en-US</dc:language>
  <cp:lastModifiedBy>Zora Rutar Ilc</cp:lastModifiedBy>
  <cp:lastPrinted>2010-02-12T07:17:00Z</cp:lastPrinted>
  <dcterms:modified xsi:type="dcterms:W3CDTF">2010-02-12T06:47:00Z</dcterms:modified>
  <cp:revision>6</cp:revision>
  <dc:subject/>
  <dc:title/>
</cp:coreProperties>
</file>